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</w:p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0"/>
        </w:rPr>
        <w:t>Č. j.: 891 23 110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75517761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RePublic Std" w:hAnsi="RePublic Std" w:cs="Calibri"/>
                <w:b/>
                <w:b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</w:r>
          </w:p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16/2023</w:t>
            </w:r>
          </w:p>
        </w:tc>
      </w:tr>
    </w:tbl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6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spacing w:lineRule="auto" w:line="240" w:before="120" w:after="0"/>
        <w:ind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spacing w:lineRule="auto" w:line="240" w:before="120" w:after="0"/>
        <w:ind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Kučerová Jaroslava</cp:lastModifiedBy>
  <cp:lastPrinted>2023-05-03T09:11:00Z</cp:lastPrinted>
  <dcterms:modified xsi:type="dcterms:W3CDTF">2023-05-17T06:52:00Z</dcterms:modified>
  <cp:revision>22</cp:revision>
  <dc:subject/>
  <dc:title> </dc:title>
</cp:coreProperties>
</file>