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906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177603284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PODNIKAJÍCÍ FYZICKÉ OSOBY k výběrovému řízení č. 21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: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21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Voznicová Nikola</cp:lastModifiedBy>
  <cp:lastPrinted>2023-06-07T10:15:00Z</cp:lastPrinted>
  <dcterms:modified xsi:type="dcterms:W3CDTF">2023-06-07T08:22:00Z</dcterms:modified>
  <cp:revision>23</cp:revision>
  <dc:subject/>
  <dc:title> </dc:title>
</cp:coreProperties>
</file>